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WRA and CSF(ED) Championships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F Bell Ag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izelist is              Open Champ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R1      R2      R3      R4      R5      R6      R7     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Calvert D      ( 62 )   O V C    50.08   50.08   50.10   00.00   00.00   00.00   00.00   150.2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Open Go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 Ball N         ( 60 )   O V C    50.08   50.07   50.09   00.00   00.00   00.00   00.00   150.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Open Sil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 Alexander G    ( 66 )   O V C    50.06   50.09   50.09   00.00   00.00   00.00   00.00   150.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Open Bron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 Sykes P        ( 61 )   O V C    50.09   50.07   50.07   00.00   00.00   00.00   00.00   150.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Bron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 Gent A         ( 59 )   O V C    50.08   50.08   50.07   00.00   00.00   00.00   00.00   150.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Bron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 Millar M       ( 64 )   O V C    50.07   50.09   50.06   00.00   00.00   00.00   00.00   150.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Bron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 Shaw B         ( 81 )   O V N    50.08   50.05   50.08   00.00   00.00   00.00   00.00   150.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WRA Bron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 Jeens RCT      ( 68 )   O W C    50.05   50.08   50.07   00.00   00.00   00.00   00.00   150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 Wilde A        ( 12 )   O V C    50.06   50.07   50.06   00.00   00.00   00.00   00.00   150.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McLean A       ( 34 )   O V N    50.05   50.07   50.04   00.00   00.00   00.00   00.00   150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McCullough A   ( 65 )   O V C    50.09   50.07   49.09   00.00   00.00   00.00   00.00   149.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Hier S         ( 71 )   O W C    50.09   49.07   50.07   00.00   00.00   00.00   00.00   149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Ward S         ( 73 )   J W C    49.06   50.08   50.09   00.00   00.00   00.00   00.00   149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Golaweski H    ( 72 )   J W C    50.07   50.08   49.07   00.00   00.00   00.00   00.00   149.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Greenwood R    ( 29 )   F V N    50.08   50.07   49.06   00.00   00.00   00.00   00.00   149.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Roth B         ( 74 )   O W C    50.07   50.08   49.05   00.00   00.00   00.00   00.00   149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Goodwin D      ( 52 )   F W N    50.07   49.06   50.05   00.00   00.00   00.00   00.00   149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Hockley C      ( 55 )   O W N    50.05   50.08   49.05   00.00   00.00   00.00   00.00   149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White C        ( 2 )    O V N    50.05   49.07   50.06   00.00   00.00   00.00   00.00   149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Willingale K   ( 14 )   O V N    49.06   50.07   50.04   00.00   00.00   00.00   00.00   149.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   Roberts R      ( 10 )   O V N    49.05   50.07   50.05   00.00   00.00   00.00   00.00   149.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   Crispin D      ( 58 )   O V C    50.05   50.05   49.03   00.00   00.00   00.00   00.00   149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   Gilpin G       ( 1 )    O V N    50.07   48.07   50.07   00.00   00.00   00.00   00.00   148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   Morgan G       ( 39 )   O W N    49.07   50.09   49.04   00.00   00.00   00.00   00.00   148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   Jeens Ed       ( 69 )   O W C    49.06   50.07   49.07   00.00   00.00   00.00   00.00   148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   Fitton K       ( 80 )   F V N    49.06   50.06   49.08   00.00   00.00   00.00   00.00   148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   Watson C       ( 37 )   O W N    49.06   50.08   49.05   00.00   00.00   00.00   00.00   148.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   Steele T       ( 67 )   O V C    50.06   49.05   49.07   00.00   00.00   00.00   00.00   148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   Wright G       ( 25 )   J V N    49.05   49.04   50.07   00.00   00.00   00.00   00.00   148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   Dunn J         ( 50 )   O W N    49.05   49.04   50.07   00.00   00.00   00.00   00.00   148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   Whitby S       ( 13 )   O V N    50.07   50.05   48.03   00.00   00.00   00.00   00.00   148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   Errey A        ( 3 )    O V N    50.06   49.03   49.05   00.00   00.00   00.00   00.00   148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   McQuillan R    ( 63 )   O V C    48.02   50.07   50.04   00.00   00.00   00.00   00.00   148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   Morris G       ( 45 )   O W N    49.09   49.06   49.08   00.00   00.00   00.00   00.00   147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   O'Leary G      ( 70 )   O W C    49.06   49.06   49.08   00.00   00.00   00.00   00.00   147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   Genders K      ( 33 )   O V N    50.05   49.04   48.07   00.00   00.00   00.00   00.00   147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   Cole-Hawkins N ( 4 )    O V N    49.06   48.05   50.05   00.00   00.00   00.00   00.00   147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   Huxter C       ( 41 )   O W N    49.05   49.04   49.05   00.00   00.00   00.00   00.00   147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   Fugeman M      ( 11 )   O V N    49.05   48.03   50.06   00.00   00.00   00.00   00.00   147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  Carson S       ( 15 )   O V N    49.03   48.04   50.07   00.00   00.00   00.00   00.00   147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1   Howard Davies J( 49 )   O W N    48.04   50.02   49.02   00.00   00.00   00.00   00.00   147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2   Payne J        ( 75 )   O V N    49.07   50.09   47.07   00.00   00.00   00.00   00.00   146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   Davies D       ( 51 )   O W N    49.07   49.05   48.06   00.00   00.00   00.00   00.00   146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   Jobson R       ( 54 )   O V N    48.05   48.04   50.07   00.00   00.00   00.00   00.00   146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   Lawrie J       ( 76 )   O V N    50.05   49.04   47.05   00.00   00.00   00.00   00.00   146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6   Barry M        ( 44 )   O W N    48.05   48.04   49.07   00.00   00.00   00.00   00.00   145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   Oxford R       ( 36 )   O W N    49.04   50.05   46.04   00.00   00.00   00.00   00.00   145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8   Shaw R         ( 31 )   O V N    49.06   48.07   47.06   00.00   00.00   00.00   00.00   144.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9   Barry J        ( 24 )   O V N    48.05   48.05   48.06   00.00   00.00   00.00   00.00   144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0   Waldron P      ( 43 )   O W N    49.06   46.04   49.05   00.00   00.00   00.00   00.00   144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1   Fitch A        ( 8 )    O V N    48.05   50.05   46.04   00.00   00.00   00.00   00.00   144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2   Dee C          ( 38 )   J W N    48.02   48.05   48.04   00.00   00.00   00.00   00.00   144.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3   James G        ( 46 )   O W N    49.06   47.06   47.04   00.00   00.00   00.00   00.00   143.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4   Cross J        ( 6 )    O V N    45.04   49.05   49.05   00.00   00.00   00.00   00.00   143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5   Van Hee H      ( 21 )   O V N    45.03   50.05   48.04   00.00   00.00   00.00   00.00   143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6   Alvey A        ( 5 )    O V N    49.07   48.06   45.04   00.00   00.00   00.00   00.00   142.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7   Kelly P        ( 19 )   O V N    50.04   48.04   44.02   00.00   00.00   00.00   00.00   142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8   Jobson J       ( 82 )   O W N    43.01   49.06   49.06   00.00   00.00   00.00   00.00   141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9   Waldron C      ( 47 )   O W N    46.04   48.04   47.04   00.00   00.00   00.00   00.00   141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0   Cairns B       ( 23 )   O V N    47.03   48.04   46.03   00.00   00.00   00.00   00.00   141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1   Mott W         ( 17 )   O V N    45.05   46.04   49.06   00.00   00.00   00.00   00.00   140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2   Whitby R       ( 7 )    O V N    47.05   47.05   46.03   00.00   00.00   00.00   00.00   140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3   Mott S         ( 16 )   O V N    49.05   47.03   44.04   00.00   00.00   00.00   00.00   140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4   Marshall K     ( 42 )   O W N    46.03   48.06   46.03   00.00   00.00   00.00   00.00   140.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5   Kumbang D      ( 20 )   J V N    48.06   47.03   45.02   00.00   00.00   00.00   00.00   140.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6   Galliers T     ( 48 )   O W N    42.02   48.03   50.05   00.00   00.00   00.00   00.00   140.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7   Evers F        ( 26 )   O V N    45.02   49.05   46.02   00.00   00.00   00.00   00.00   140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8   Claeyssens P   ( 22 )   O V N    44.04   46.03   49.04   00.00   00.00   00.00   00.00   139.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9   Moon C         ( 9 )    O V N    46.02   46.04   47.03   00.00   00.00   00.00   00.00   139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0   Kloostterman R ( 27 )   O V N    45.02   48.02   46.04   00.00   00.00   00.00   00.00   139.0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1   Watkins M      ( 53 )   O W N    48.07   41.02   48.05   00.00   00.00   00.00   00.00   137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2   Boaden K       ( 40 )   O W N    46.03   43.02   46.04   00.00   00.00   00.00   00.00   135.0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   Lippiat S      ( 30 )   O V N    43.01   46.04   40.01   00.00   00.00   00.00   00.00   129.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4   Platt R        ( 35 )   O V N    42.00   41.01   37.00   00.00   00.00   00.00   00.00   120.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5   Robinson S     ( 18 )   O V N    49.08   48.06   00.00   00.00   00.00   00.00   00.00   097.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6   Jackson R      ( 56 )   O W N    46.04   45.02   00.00   00.00   00.00   00.00   00.00   091.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sults by AlaMo Software - 01480 890886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35:00Z</dcterms:created>
  <dc:creator>Chris Hockley</dc:creator>
  <dc:description/>
  <dc:language>en-US</dc:language>
  <cp:lastModifiedBy>Chris Hockley</cp:lastModifiedBy>
  <dcterms:modified xsi:type="dcterms:W3CDTF">2008-09-10T23:35:00Z</dcterms:modified>
  <cp:revision>2</cp:revision>
  <dc:subject/>
  <dc:title>WRA and CSF(ED) Championship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5228283</vt:r8>
  </property>
  <property fmtid="{D5CDD505-2E9C-101B-9397-08002B2CF9AE}" pid="3" name="_AuthorEmail">
    <vt:lpwstr>seejay.hockley@virgin.net</vt:lpwstr>
  </property>
  <property fmtid="{D5CDD505-2E9C-101B-9397-08002B2CF9AE}" pid="4" name="_AuthorEmailDisplayName">
    <vt:lpwstr>chris hockley</vt:lpwstr>
  </property>
  <property fmtid="{D5CDD505-2E9C-101B-9397-08002B2CF9AE}" pid="5" name="_EmailSubject">
    <vt:lpwstr>WRA Open results</vt:lpwstr>
  </property>
</Properties>
</file>